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idterm Exam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Аралық бақылау) тапсырмалары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Midterm Exam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тапсырмалары үшін ең жоғары 100 балл қойылад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Midterm Exam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тапсырма 3 деңгейден тұрад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збаша  тапсырма (3 сұрақтың әрқайсысына 15 баллдан) - 45 балл;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шық тест (әр нұсқада 20 сұрақ) – 20 балл;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зба кестесі бойынша ауызша жауап (Мониторинг әдісі бойынша тақырыптарды ашып көрсету.) – 35 бал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 Жазбаша тапсырма (3 сұрақтың әрқайсысына 15 баллдан) - 45 бал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 нұсқ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қ, үйсін, қаңлылардың тарихының деректері талдап, зерттелу деңгейін сипаттап беріңіз.</w:t>
      </w:r>
    </w:p>
    <w:p>
      <w:pPr>
        <w:pStyle w:val="ListParagraph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оңғол шапқыншылығынан кейінгі Қазақстан территориясында пайда болған мемлекеттердің тарихына қатысты деректер мен зерттеу еңбектерін талдап көрсетіңіз.</w:t>
      </w:r>
    </w:p>
    <w:p>
      <w:pPr>
        <w:pStyle w:val="ListParagraph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тағасырлардағы Қазақ хандығының құрылу тарихына қатысты деректерді сипаттап, негізгі дерек көздерін талдап көрсетіңі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 нұсқа.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ұндардың тарихына қатысты деректер мен зерттеу еңбектеріне сипаттама беріңіз.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ркі дәуіріндегі ғұламалар мен ойшылдардың (Әл-Фараби, Қ.А. Яссауи, Р.Беруни, М.Қашқари, Ж. Баласағұни, Ибн Сина) еңбектеріне сипаттама беріңіз.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 хандарының тарихи портретіне ортағасырлық деректердің негізінде сипаттама беріңіз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Ашық тест тапсырмалары: Әр сұрақтағы дұрыс жауап үшін 1 балл қойылады. </w:t>
      </w:r>
    </w:p>
    <w:p>
      <w:pPr>
        <w:pStyle w:val="ListParagraph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Нұсқ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0 сұрақ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ІХ ғ. ІІ-жартысында Қазақ хандығының тарихын алғаш рет деректердің негізінде зерттеген ғалым?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В.В. Вельямин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Зернов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.Х. Дулатидің «Тарих-и Рашиди» дерегін алғаш рет аударып, өз еңбегінде пайдаланған шығыстанушы ғалым?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В.В. Вельямин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Зернов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шпелі өзбек мемлекетінің тарихын ғылыми тұрғыда жан-жақты зерттеген ғалым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Б.А. Ахмедов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оғолстанның этникалық құрамын зерттеп, олардың қазақтармен байланысын ғылыми тұрғыда анықтаған зерттеуші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В.П. Юди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йбани әулетінің деректерінде Қазақ хандарының шығу тегі Жошының қай баласынан таратылады?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Тұқа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емір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ашид ад-Диннің «Жылнамалар жинағы» дерегіндегі мәлімет бойынша Моңғол империясында тұңғыш рет билікті әкеден кейін тікелей балаға мұра ретінде қалуын негіздеп, «Баласы тірі кезінде патшалықты немересі иелену мүмкін емес» деген хан?  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Күйік хан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Г.Тизенгаузеннің «Алтын Орда тарихына қатысты материалдар жинағына» кірген Шыңғыс хан мен Әмір Темірдің генеалогиялық тарихына қатысты маңызды мәлімет беретін шығыс тіліндегі деректі атаңыз?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Муизз а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ансаб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Барлық түркі елдері Хорасанмен және Седжестанмен шектеседі. Ал Түркістанда түркілер бірнеше елге, тайпаға бөлінеді», деп түркі тайпаларының атауларын жазған тарихшы әрі географты атаңыз?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Ә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Якуби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р бойындағы қалаларға сипаттама беріп, «Түркістан – Сейхун өзенінің бойында орналасқан 30 қала-қамалдан тұрады» деп жазған XVI ғ. өмір сүрген тарихшы?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Фазлаллах ибн Рузбехан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өшпелі өзбек мемлекетінің негізін салған Әбілқайыр ханның қайтыс болған жылы туралы нақты мәлімет беретін тарихи деректі атаңыз?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Тарихи Абулхайырхани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Шыңғыс хан ортағасырлық «Шыңғыснаме» дерегі бойынша немерелеріне «Алтын босағалы ақ орданы Бату ханға, күміс босағалы көк орданы Орда Еженге, болат босағалы боз орданы» кімге береді?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Шайбан хан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Тақыр хан  болды. Біраз күн хандық құрды, бірақ патшалық сырын білмеді», - деп  сипаттап жазған тарихшы?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Қадырғали Жалайыр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 ханы Қасым хан мен Орта Азия билеушісі Шайбани хан бір-біріне қандай туыс болып келді?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Бөле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VІ ғасырдың 30-шы жылдарындағы оқиғаларды баяндайтын қандай шығармада қазақ сөзімен қатар, алғаш рет «Қазақстан» атауы кездеседі?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Бадаи-ал вакай («Таңғажайып оқиғалар»)»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Бахр ал-асрар» дерегінде Хақ-Назар қазақ және ... ханы деп аталды»?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Қырғыз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Хафиз Таныштың «Абдаллах наме» дерегінде: «Батырлығы, ерлігі мен күштілігі жөнінде ол әлемде жалғыз еді және Дешті-Қыпшақта атақты болды. Оның сырт келбеті де сұлу, ақындық таланты да бар», – деп сипаттаған қазақ ханы?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Тәуекел хан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тайдың «Хан кітабында» сақтардың ең жоғарғы билеушісін қалай атаған?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Сәй ваң (патша)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ркі халықтарының шығу тегін ғұндармен байланыстырған қытай деректерін аударып, Орта Азия халықтарының тарихын жазған зерттеуші?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Н.Я. Бичурин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рнекті орыс этнологы Н.А. Аристов «түрік» сөзінің мағынасын түріктің қай сөзінен шыққан деген пікір ұсынған?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Дулыға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рік империясының заңдарында: «Кісенде, не тұсаулы жүрген сәйгүлік аттарды ұрлағандар» қандай жазаға кесілген?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Өлі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-Нұсқ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0 сұрақ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Оғызнамеде» Оғыз қаған өзінің жерін қанша аймаққа бөліп басқарған?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Жауаб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Ырық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бітік» деп аталатын кітап қай кезеңде жазылған?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 Түркі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сім ханға қарсы шыққан Тұрсын Мұхаммед ханды «Қасым ханның ұлы Жалым сұлтанның баласы» деп баяндаған ортағасырлық деректі атаңыз?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Бахр а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асра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Жеті жарғы» заңдар жинағында «қанға қан, жанға жан» деп аталатын қандай принцип сақталынды?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Талион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зақ хандығы мен Орта Азиядағы Шайбани әулеті арасындағы қарым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қатынастар дастан түрінде жазылған қандай деректе баяндалады?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Фатх наме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хмұд Қашқаридің анықтамасы бойынша «ятұқтар» деп кімдерді атаған?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Жатақтарды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Әл-Идрисидің «Сурат әл-ард» картасында Каспий мен Арал теңіздерінің солтүстігінде орналасқан «Аскасия» таулары бүгінде қай таудың атауы?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Орал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Қазақстанды зерттеу қоғамының» алғашқы төрағасы болған зерттеуш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?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А.П. Чулошников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ылымға «көшпелі феодализм» ұғымын енгізген кім?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Б.Я. Владимирцов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й елдің дерегінде Тәуекел ханды қазақ және қалмақ ханы деп көрсетеді?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Орыс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әуекел ханның немере інісі Ораз Мұхаммед сұлтанның өмірі мен Қасым хандығындағы қызметіне арналған еңбек қай жылы жарияланды?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Жауаб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864 </w:t>
      </w:r>
      <w:r>
        <w:rPr>
          <w:rFonts w:cs="Times New Roman" w:ascii="Times New Roman" w:hAnsi="Times New Roman"/>
          <w:b/>
          <w:sz w:val="28"/>
          <w:szCs w:val="28"/>
        </w:rPr>
        <w:t>ж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атай Тайманұлын мақтап өлең шығарғаны үшін қатаң қудалауға ұшыраған ақын?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Шернияз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 жерін зерттеген Ф.А.Щербина, П.Хворостанский, П.Скрыплев экспедицияларының нәтижесінде пайда болған дерек қандай мәліметтерден тұрды?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Жауабы: Статистикалық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.Скрыплев экспедицияcы Қазақстанның қай облысын зерттеуге бағытталған еді?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Сырдария облысы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70 жылы «Түркістан уәлаятының газеті» беттерінде қазақ тілінде қай ғалым туралы алғаш рет мақала жарияланды?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Ш. Уәлиханов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 мемлекеттік университетінде (қазіргі Әл-Фараби атындағы ҚазҰУ) тарих факультеті қай жылы ашылды?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Жауаб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948</w:t>
      </w:r>
      <w:r>
        <w:rPr>
          <w:rFonts w:cs="Times New Roman" w:ascii="Times New Roman" w:hAnsi="Times New Roman"/>
          <w:b/>
          <w:sz w:val="28"/>
          <w:szCs w:val="28"/>
        </w:rPr>
        <w:t xml:space="preserve"> ж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Жұрт киерге киім таппай отыр! Жұмыс таппай жүргендер қаншама, өмір сүретін жағдай жоқ, ал сен болсаң мемлекет ақшасын Қазақстан құмына көмбексін», - деген сөз кімге арнап айтылды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Н.С. Хрущев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97 жылғы санақ бойынша қазақтардың саны жағынан ең жоғарғы үлесті қай облыс иеленді?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Семе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6"/>
        </w:numPr>
        <w:tabs>
          <w:tab w:val="left" w:pos="0" w:leader="none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 халқының көрнекті мемлекет және қоғам қайраткері, Алаш қозғалысының жетекшісі, ғалым, публицист, аудармашы Ә.Н. Бөкейханның «Абай жолы» эпопеясындағы прототипі?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Әзімхан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6"/>
        </w:numPr>
        <w:tabs>
          <w:tab w:val="left" w:pos="0" w:leader="none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Абай жолы» романында Сақпаев Сақып деген есіммен қосалқы кейіпкер ретінде енгізілген қоғам қайраткері, Алаш үкіметінің мүшесі, заңгер кім еді? 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Ж.Ақпаев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ызба кестесі бойынша ауызша жауап (Мониторинг әдісі бойынша тақырыптарды ашып көрсету.) – 35 бал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ониторинг әдісі бойынша студент бірнеше тақырыптың ішінен бір тақырыпты таңдап алып, сол бойынша  сызба кестесін дайындайды. Х және У осі бойынша тарихи оқиғаның немесе құбылыстың пайыздық көрсеткішін оқыған материалдардың негізінде ашып көрсете алуы қажет. 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тыс Түрік қағанатының тарихы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ргеш қағанатының тарихын сипаттаңыз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рлұқ қағанаты тарихының зерттелу деңгейі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имақ мемлекеті: этно-саяси тарихы және шаруашылығы.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ғыз мемлекеті: этно-саяси тарихы, шаруашылығы, мәдениеті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пшақтардың этно-саяси тарихы (ІХ-ХІ ғғ.)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рахан мемлекеті: этносаяси тарихы, әлеуметтік-экономикалық дамуы, мәдени өркендеуі.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йман және Керейт ұлыстары.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онғолдардың Орта Азия мен Қазақстанды жаулау тарихын жүйелеп көрсетіңіз.</w:t>
      </w:r>
    </w:p>
    <w:p>
      <w:pPr>
        <w:pStyle w:val="TextBodyIndent"/>
        <w:numPr>
          <w:ilvl w:val="0"/>
          <w:numId w:val="3"/>
        </w:numPr>
        <w:spacing w:before="0" w:after="0"/>
        <w:ind w:left="0" w:righ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Алтын Орданың құрылуы, гүлденуі және құлдырауы кезеңінде (ХІІІ-ХҮ ғғ.).</w:t>
      </w:r>
    </w:p>
    <w:p>
      <w:pPr>
        <w:pStyle w:val="TextBodyIndent"/>
        <w:numPr>
          <w:ilvl w:val="0"/>
          <w:numId w:val="3"/>
        </w:numPr>
        <w:spacing w:before="0" w:after="0"/>
        <w:ind w:left="0" w:righ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тын Орда билеушілерінің мемлекеттік қызметін сипаттаңыз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қ Орда тарихы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білхайыр хандығы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оғолстан мемлекеті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тыс Қазақстан территориясы Ноғай Ордасы құрамында.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дағы этникалық процестерді жүйелеп, қазақ халқының қалыптасу кезеңдерін көрсетіңіз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XVII ғасырдағы Қазақ хандығының ішкі және сыртқы саяси жағдайын талдап көрсетіңіз.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айдалануға ұсынылатын әдебиет тізімі: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тарихы. 5 томдық. 1-5-томдар. Алматы., 1996, 1997, 2000, 2010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тарихы: Лекциялар курсы. / Ред. басқ. т.ғ.д., проф. Қ.С. Қаражан. – Алматы: Заң әдебиеті, 2009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Қазақстан тарихы. /Б.Ғ.Аяғанның ред. – Алматы, 2010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Қазақстан тарихы: Хрестоматия /Б.Ғ.Аяғанның ред. – Алматы, 2010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чебно-методический практикум  по истории Казахстана для семинарских занятий: для студентов неисторических факультетов. Алматы: «Қазақ университеті», 2002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ның қазіргі заман тарихы бойынша хрестоматия (1917-1939). І том. /Ред. басқ. Қ.С. Қаражан. – Алматы: Қазақ университеті, 2007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21:00Z</dcterms:created>
  <dc:creator>1</dc:creator>
  <dc:description/>
  <dc:language>en-US</dc:language>
  <cp:lastModifiedBy>user</cp:lastModifiedBy>
  <dcterms:modified xsi:type="dcterms:W3CDTF">2014-10-08T07:21:00Z</dcterms:modified>
  <cp:revision>2</cp:revision>
  <dc:subject/>
  <dc:title/>
</cp:coreProperties>
</file>